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Литература по курсу «Современная пресс-служ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рошилов В.В., Современная пресс-служба: учебник – М.: КНОРУС, 2016. - 224 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хметова Л. С. Журналистика и менеджмент: Учебное пособие. — Алматы: Қазақ университетә, 2000 – 131 с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Мэтис Марк, Накорми Зверя по имени Медиа: Простые рецепты для грандиозного паблисити -М.: ФАИР-ПРЕСС, 2005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рошниченко А.А., Работа в пресс-службе. Журналистика для пресс-секретарей. – М.: ИД «МедиаЛайн», Альпина Паблишер, 2012. – 192 с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Назайкин А., Как манипулировать журналистами –М.: Дело, 2004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Хмылев В.Л., Организация работы отдела по связям с общественностью – Томск, Изд-во ТПУ, 2007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дабай А.А., Манипулятивные составляющие коммерческой рекламы» –А.: «Қазақ университеті», 2018. – 162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httр://pressсlub.kz        Казахстанский пресс-клу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ttр://www.naso.kz      НАС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ttр://www.facebook.com/prstudentconference/Студенческая конференция «Сиреневый PRоры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ttр://press-servise.ru   Журнал «Пресс-служб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ttр://sovetnik.ru          Журнал «Советник»</w:t>
      </w:r>
    </w:p>
    <w:p>
      <w:pPr>
        <w:pStyle w:val="Normal"/>
        <w:rPr/>
      </w:pPr>
      <w:r>
        <w:rPr>
          <w:bCs/>
          <w:sz w:val="28"/>
          <w:szCs w:val="28"/>
        </w:rPr>
        <w:t>httр://www.blogрr.ru    Обсуждение событий в сфере P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ttp://www.prjournal.ru/      Журнал «PR в Росс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ttр://www.mediascope.ru   Научные материалы по специа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ttр://prweek.com                Международный журнал «PRWeekUK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фессия пресс-секретарь: требования, обязанности и зарплата  //  https://www.sekretariat.ru/article/211218-professiya-press-sekretar-trebovaniya-18-m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40:00Z</dcterms:created>
  <dc:creator>Windows User</dc:creator>
  <dc:description/>
  <cp:keywords/>
  <dc:language>en-US</dc:language>
  <cp:lastModifiedBy>kudabay.arman@inbox.ru</cp:lastModifiedBy>
  <dcterms:modified xsi:type="dcterms:W3CDTF">2022-10-09T20:06:00Z</dcterms:modified>
  <cp:revision>20</cp:revision>
  <dc:subject/>
  <dc:title/>
</cp:coreProperties>
</file>